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115" w:type="dxa"/>
          <w:right w:w="108" w:type="dxa"/>
        </w:tblCellMar>
      </w:tblPr>
      <w:tblGrid>
        <w:gridCol w:w="2532"/>
        <w:gridCol w:w="2533"/>
        <w:gridCol w:w="239"/>
        <w:gridCol w:w="2531"/>
        <w:gridCol w:w="2533"/>
      </w:tblGrid>
      <w:tr>
        <w:trPr>
          <w:trHeight w:val="1707" w:hRule="atLeast"/>
        </w:trPr>
        <w:tc>
          <w:tcPr>
            <w:tcW w:w="2532" w:type="dxa"/>
            <w:tcBorders>
              <w:top w:val="single" w:sz="4" w:space="0" w:color="9EADD6"/>
              <w:left w:val="single" w:sz="4" w:space="0" w:color="9EADD6"/>
              <w:bottom w:val="single" w:sz="4" w:space="0" w:color="9EADD6"/>
            </w:tcBorders>
            <w:vAlign w:val="center"/>
          </w:tcPr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ternship begins on first day of school for teachers (dates vary) during week of 1/3/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d 26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– DSU campus semina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– Cooperat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eacher training (interns in schools)                                                                                                      </w:t>
            </w:r>
          </w:p>
        </w:tc>
        <w:tc>
          <w:tcPr>
            <w:tcW w:w="2533" w:type="dxa"/>
            <w:tcBorders>
              <w:top w:val="single" w:sz="4" w:space="0" w:color="9EADD6"/>
              <w:bottom w:val="single" w:sz="4" w:space="0" w:color="9EADD6"/>
              <w:right w:val="single" w:sz="4" w:space="0" w:color="9EADD6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71600" cy="1130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101266"/>
                                          <w:left w:val="single" w:sz="4" w:space="0" w:color="101266"/>
                                          <w:bottom w:val="single" w:sz="4" w:space="0" w:color="101266"/>
                                          <w:right w:val="single" w:sz="4" w:space="0" w:color="101266"/>
                                        </w:tcBorders>
                                        <w:shd w:fill="1012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January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101266"/>
                                          <w:left w:val="single" w:sz="4" w:space="0" w:color="9EADD6"/>
                                          <w:bottom w:val="single" w:sz="4" w:space="0" w:color="10126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101266"/>
                                          <w:bottom w:val="single" w:sz="4" w:space="0" w:color="10126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101266"/>
                                          <w:bottom w:val="single" w:sz="4" w:space="0" w:color="10126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101266"/>
                                          <w:bottom w:val="single" w:sz="4" w:space="0" w:color="10126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101266"/>
                                          <w:bottom w:val="single" w:sz="4" w:space="0" w:color="10126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101266"/>
                                          <w:bottom w:val="single" w:sz="4" w:space="0" w:color="10126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101266"/>
                                          <w:bottom w:val="single" w:sz="4" w:space="0" w:color="10126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101266"/>
                                          <w:left w:val="single" w:sz="4" w:space="0" w:color="101266"/>
                                          <w:bottom w:val="single" w:sz="4" w:space="0" w:color="101266"/>
                                          <w:right w:val="single" w:sz="4" w:space="0" w:color="10126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101266"/>
                                          <w:left w:val="single" w:sz="4" w:space="0" w:color="101266"/>
                                          <w:bottom w:val="single" w:sz="4" w:space="0" w:color="101266"/>
                                          <w:right w:val="single" w:sz="4" w:space="0" w:color="10126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101266"/>
                                          <w:left w:val="single" w:sz="4" w:space="0" w:color="101266"/>
                                          <w:bottom w:val="single" w:sz="4" w:space="0" w:color="101266"/>
                                          <w:right w:val="single" w:sz="4" w:space="0" w:color="10126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101266"/>
                                          <w:left w:val="single" w:sz="4" w:space="0" w:color="101266"/>
                                          <w:bottom w:val="single" w:sz="4" w:space="0" w:color="101266"/>
                                          <w:right w:val="single" w:sz="4" w:space="0" w:color="10126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101266"/>
                                          <w:left w:val="single" w:sz="4" w:space="0" w:color="101266"/>
                                          <w:bottom w:val="single" w:sz="4" w:space="0" w:color="101266"/>
                                          <w:right w:val="single" w:sz="4" w:space="0" w:color="10126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101266"/>
                                          <w:left w:val="single" w:sz="4" w:space="0" w:color="101266"/>
                                          <w:bottom w:val="single" w:sz="4" w:space="0" w:color="101266"/>
                                          <w:right w:val="single" w:sz="4" w:space="0" w:color="10126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101266"/>
                                          <w:left w:val="single" w:sz="4" w:space="0" w:color="101266"/>
                                          <w:bottom w:val="single" w:sz="4" w:space="0" w:color="101266"/>
                                          <w:right w:val="single" w:sz="4" w:space="0" w:color="10126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80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80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80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80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80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80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80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9EADD6"/>
                                          <w:right w:val="single" w:sz="4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9EADD6"/>
                                          <w:right w:val="single" w:sz="4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9EADD6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9EADD6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9EADD6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89.0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101266"/>
                                    <w:left w:val="single" w:sz="4" w:space="0" w:color="101266"/>
                                    <w:bottom w:val="single" w:sz="4" w:space="0" w:color="101266"/>
                                    <w:right w:val="single" w:sz="4" w:space="0" w:color="101266"/>
                                  </w:tcBorders>
                                  <w:shd w:fill="101266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anuary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101266"/>
                                    <w:left w:val="single" w:sz="4" w:space="0" w:color="9EADD6"/>
                                    <w:bottom w:val="single" w:sz="4" w:space="0" w:color="10126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101266"/>
                                    <w:bottom w:val="single" w:sz="4" w:space="0" w:color="10126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101266"/>
                                    <w:bottom w:val="single" w:sz="4" w:space="0" w:color="10126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101266"/>
                                    <w:bottom w:val="single" w:sz="4" w:space="0" w:color="10126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101266"/>
                                    <w:bottom w:val="single" w:sz="4" w:space="0" w:color="10126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101266"/>
                                    <w:bottom w:val="single" w:sz="4" w:space="0" w:color="10126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101266"/>
                                    <w:bottom w:val="single" w:sz="4" w:space="0" w:color="10126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101266"/>
                                    <w:left w:val="single" w:sz="4" w:space="0" w:color="101266"/>
                                    <w:bottom w:val="single" w:sz="4" w:space="0" w:color="101266"/>
                                    <w:right w:val="single" w:sz="4" w:space="0" w:color="10126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101266"/>
                                    <w:left w:val="single" w:sz="4" w:space="0" w:color="101266"/>
                                    <w:bottom w:val="single" w:sz="4" w:space="0" w:color="101266"/>
                                    <w:right w:val="single" w:sz="4" w:space="0" w:color="10126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101266"/>
                                    <w:left w:val="single" w:sz="4" w:space="0" w:color="101266"/>
                                    <w:bottom w:val="single" w:sz="4" w:space="0" w:color="101266"/>
                                    <w:right w:val="single" w:sz="4" w:space="0" w:color="10126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101266"/>
                                    <w:left w:val="single" w:sz="4" w:space="0" w:color="101266"/>
                                    <w:bottom w:val="single" w:sz="4" w:space="0" w:color="101266"/>
                                    <w:right w:val="single" w:sz="4" w:space="0" w:color="10126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101266"/>
                                    <w:left w:val="single" w:sz="4" w:space="0" w:color="101266"/>
                                    <w:bottom w:val="single" w:sz="4" w:space="0" w:color="101266"/>
                                    <w:right w:val="single" w:sz="4" w:space="0" w:color="10126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101266"/>
                                    <w:left w:val="single" w:sz="4" w:space="0" w:color="101266"/>
                                    <w:bottom w:val="single" w:sz="4" w:space="0" w:color="101266"/>
                                    <w:right w:val="single" w:sz="4" w:space="0" w:color="10126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101266"/>
                                    <w:left w:val="single" w:sz="4" w:space="0" w:color="101266"/>
                                    <w:bottom w:val="single" w:sz="4" w:space="0" w:color="101266"/>
                                    <w:right w:val="single" w:sz="4" w:space="0" w:color="10126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80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80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80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80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80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80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80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9EADD6"/>
                                    <w:right w:val="single" w:sz="4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9EADD6"/>
                                    <w:right w:val="single" w:sz="4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9EADD6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9EADD6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9EADD6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EADD6"/>
              <w:right w:val="single" w:sz="4" w:space="0" w:color="9EADD6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9EADD6"/>
              <w:left w:val="single" w:sz="4" w:space="0" w:color="9EADD6"/>
              <w:bottom w:val="single" w:sz="4" w:space="0" w:color="9EADD6"/>
            </w:tcBorders>
            <w:tcMar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Number of Days</w:t>
            </w:r>
          </w:p>
          <w:p>
            <w:pPr>
              <w:pStyle w:val="CalendarInformation"/>
              <w:rPr/>
            </w:pPr>
            <w:r>
              <w:rPr>
                <w:rFonts w:cs="Times New Roman" w:ascii="Times New Roman" w:hAnsi="Times New Roman"/>
              </w:rPr>
              <w:t>Missed in January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</w:t>
            </w:r>
          </w:p>
        </w:tc>
        <w:tc>
          <w:tcPr>
            <w:tcW w:w="2533" w:type="dxa"/>
            <w:tcBorders>
              <w:top w:val="single" w:sz="4" w:space="0" w:color="9EADD6"/>
              <w:bottom w:val="single" w:sz="4" w:space="0" w:color="9EADD6"/>
              <w:right w:val="single" w:sz="4" w:space="0" w:color="9EADD6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Student Teacher:</w:t>
            </w:r>
          </w:p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</w:t>
            </w:r>
          </w:p>
          <w:p>
            <w:pPr>
              <w:pStyle w:val="CalendarInformation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Cooperating Teacher:</w:t>
            </w:r>
          </w:p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</w:t>
            </w:r>
          </w:p>
          <w:p>
            <w:pPr>
              <w:pStyle w:val="CalendarInformation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44" w:hRule="exact"/>
        </w:trPr>
        <w:tc>
          <w:tcPr>
            <w:tcW w:w="2532" w:type="dxa"/>
            <w:tcBorders>
              <w:top w:val="single" w:sz="4" w:space="0" w:color="9EADD6"/>
              <w:bottom w:val="single" w:sz="4" w:space="0" w:color="9EADD6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9EADD6"/>
              <w:bottom w:val="single" w:sz="4" w:space="0" w:color="9EADD6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Mont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9EADD6"/>
              <w:bottom w:val="single" w:sz="4" w:space="0" w:color="9EADD6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Mont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9EADD6"/>
              <w:bottom w:val="single" w:sz="4" w:space="0" w:color="9EADD6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8" w:hRule="atLeast"/>
        </w:trPr>
        <w:tc>
          <w:tcPr>
            <w:tcW w:w="2532" w:type="dxa"/>
            <w:tcBorders>
              <w:top w:val="single" w:sz="4" w:space="0" w:color="9EADD6"/>
              <w:left w:val="single" w:sz="4" w:space="0" w:color="9EADD6"/>
              <w:bottom w:val="single" w:sz="4" w:space="0" w:color="9EADD6"/>
            </w:tcBorders>
            <w:vAlign w:val="center"/>
          </w:tcPr>
          <w:p>
            <w:pPr>
              <w:pStyle w:val="CalendarInformation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– DSU Campus Seminar</w:t>
            </w:r>
          </w:p>
          <w:p>
            <w:pPr>
              <w:pStyle w:val="CalendarInformation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alendarInformation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3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</w:rPr>
              <w:t xml:space="preserve"> – Teacher Recruitment Day</w:t>
            </w:r>
          </w:p>
        </w:tc>
        <w:tc>
          <w:tcPr>
            <w:tcW w:w="2533" w:type="dxa"/>
            <w:tcBorders>
              <w:top w:val="single" w:sz="4" w:space="0" w:color="9EADD6"/>
              <w:bottom w:val="single" w:sz="4" w:space="0" w:color="9EADD6"/>
              <w:right w:val="single" w:sz="4" w:space="0" w:color="9EADD6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8260</wp:posOffset>
                      </wp:positionV>
                      <wp:extent cx="1371600" cy="9937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93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101266"/>
                                          <w:left w:val="single" w:sz="4" w:space="0" w:color="101266"/>
                                          <w:bottom w:val="single" w:sz="4" w:space="0" w:color="101266"/>
                                          <w:right w:val="single" w:sz="4" w:space="0" w:color="101266"/>
                                        </w:tcBorders>
                                        <w:shd w:fill="1012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February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80"/>
                                          <w:left w:val="single" w:sz="4" w:space="0" w:color="9EADD6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9EADD6"/>
                                          <w:right w:val="single" w:sz="4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9EADD6"/>
                                          <w:right w:val="single" w:sz="4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9EADD6"/>
                                          <w:right w:val="single" w:sz="4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9EADD6"/>
                                          <w:right w:val="single" w:sz="4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9EADD6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8.25pt;mso-wrap-distance-left:0pt;mso-wrap-distance-right:9pt;mso-wrap-distance-top:0pt;mso-wrap-distance-bottom:0pt;margin-top: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101266"/>
                                    <w:left w:val="single" w:sz="4" w:space="0" w:color="101266"/>
                                    <w:bottom w:val="single" w:sz="4" w:space="0" w:color="101266"/>
                                    <w:right w:val="single" w:sz="4" w:space="0" w:color="101266"/>
                                  </w:tcBorders>
                                  <w:shd w:fill="101266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ebruary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80"/>
                                    <w:left w:val="single" w:sz="4" w:space="0" w:color="9EADD6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9EADD6"/>
                                    <w:right w:val="single" w:sz="4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9EADD6"/>
                                    <w:right w:val="single" w:sz="4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9EADD6"/>
                                    <w:right w:val="single" w:sz="4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9EADD6"/>
                                    <w:right w:val="single" w:sz="4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9EADD6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EADD6"/>
              <w:right w:val="single" w:sz="4" w:space="0" w:color="9EADD6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9EADD6"/>
              <w:left w:val="single" w:sz="4" w:space="0" w:color="9EADD6"/>
              <w:bottom w:val="single" w:sz="4" w:space="0" w:color="9EADD6"/>
            </w:tcBorders>
            <w:tcMar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alendarInformation"/>
              <w:rPr/>
            </w:pPr>
            <w:r>
              <w:rPr>
                <w:rFonts w:cs="Times New Roman" w:ascii="Times New Roman" w:hAnsi="Times New Roman"/>
              </w:rPr>
              <w:t xml:space="preserve">Total Number of Days </w:t>
            </w:r>
          </w:p>
          <w:p>
            <w:pPr>
              <w:pStyle w:val="CalendarInformation"/>
              <w:rPr/>
            </w:pPr>
            <w:r>
              <w:rPr>
                <w:rFonts w:cs="Times New Roman" w:ascii="Times New Roman" w:hAnsi="Times New Roman"/>
              </w:rPr>
              <w:t>Missed in February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</w:t>
            </w:r>
          </w:p>
        </w:tc>
        <w:tc>
          <w:tcPr>
            <w:tcW w:w="2533" w:type="dxa"/>
            <w:tcBorders>
              <w:top w:val="single" w:sz="4" w:space="0" w:color="9EADD6"/>
              <w:bottom w:val="single" w:sz="4" w:space="0" w:color="9EADD6"/>
              <w:right w:val="single" w:sz="4" w:space="0" w:color="9EADD6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Student Teacher:</w:t>
            </w:r>
          </w:p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</w:t>
            </w:r>
          </w:p>
          <w:p>
            <w:pPr>
              <w:pStyle w:val="CalendarInformation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Cooperating Teacher:</w:t>
            </w:r>
          </w:p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</w:t>
            </w:r>
          </w:p>
          <w:p>
            <w:pPr>
              <w:pStyle w:val="CalendarInformation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44" w:hRule="exact"/>
        </w:trPr>
        <w:tc>
          <w:tcPr>
            <w:tcW w:w="2532" w:type="dxa"/>
            <w:tcBorders>
              <w:top w:val="single" w:sz="4" w:space="0" w:color="9EADD6"/>
              <w:bottom w:val="single" w:sz="4" w:space="0" w:color="9EADD6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33" w:type="dxa"/>
            <w:tcBorders>
              <w:top w:val="single" w:sz="4" w:space="0" w:color="9EADD6"/>
              <w:bottom w:val="single" w:sz="4" w:space="0" w:color="9EADD6"/>
            </w:tcBorders>
            <w:tcMar>
              <w:top w:w="86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9EADD6"/>
              <w:bottom w:val="single" w:sz="4" w:space="0" w:color="9EADD6"/>
            </w:tcBorders>
            <w:tcMar>
              <w:top w:w="86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9EADD6"/>
              <w:bottom w:val="single" w:sz="4" w:space="0" w:color="9EADD6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3" w:hRule="atLeast"/>
        </w:trPr>
        <w:tc>
          <w:tcPr>
            <w:tcW w:w="2532" w:type="dxa"/>
            <w:tcBorders>
              <w:top w:val="single" w:sz="4" w:space="0" w:color="9EADD6"/>
              <w:left w:val="single" w:sz="4" w:space="0" w:color="9EADD6"/>
              <w:bottom w:val="single" w:sz="4" w:space="0" w:color="9EADD6"/>
            </w:tcBorders>
            <w:vAlign w:val="center"/>
          </w:tcPr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alendarInformation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– Midterm Reports Du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alendarInformation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>-1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 xml:space="preserve"> Spring Break</w:t>
            </w:r>
          </w:p>
          <w:p>
            <w:pPr>
              <w:pStyle w:val="CalendarInformation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CalendarInformation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– DSU Campus Seminar</w:t>
            </w:r>
          </w:p>
          <w:p>
            <w:pPr>
              <w:pStyle w:val="CalendarInformation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</w:p>
          <w:p>
            <w:pPr>
              <w:pStyle w:val="CalendarInformation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9EADD6"/>
              <w:bottom w:val="single" w:sz="4" w:space="0" w:color="9EADD6"/>
              <w:right w:val="single" w:sz="4" w:space="0" w:color="9EADD6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8260</wp:posOffset>
                      </wp:positionV>
                      <wp:extent cx="1371600" cy="11309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101266"/>
                                          <w:left w:val="single" w:sz="4" w:space="0" w:color="101266"/>
                                          <w:bottom w:val="single" w:sz="4" w:space="0" w:color="101266"/>
                                          <w:right w:val="single" w:sz="4" w:space="0" w:color="101266"/>
                                        </w:tcBorders>
                                        <w:shd w:fill="1012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March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80"/>
                                          <w:left w:val="single" w:sz="4" w:space="0" w:color="9EADD6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9EADD6"/>
                                          <w:right w:val="single" w:sz="4" w:space="0" w:color="C0C0C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9EADD6"/>
                                          <w:right w:val="single" w:sz="4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9EADD6"/>
                                          <w:right w:val="single" w:sz="4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9EADD6"/>
                                          <w:right w:val="single" w:sz="4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9EADD6"/>
                                          <w:right w:val="single" w:sz="4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9EADD6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9EADD6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9EADD6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9EADD6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9EADD6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89.05pt;mso-wrap-distance-left:0pt;mso-wrap-distance-right:9pt;mso-wrap-distance-top:0pt;mso-wrap-distance-bottom:0pt;margin-top: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101266"/>
                                    <w:left w:val="single" w:sz="4" w:space="0" w:color="101266"/>
                                    <w:bottom w:val="single" w:sz="4" w:space="0" w:color="101266"/>
                                    <w:right w:val="single" w:sz="4" w:space="0" w:color="101266"/>
                                  </w:tcBorders>
                                  <w:shd w:fill="101266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rch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80"/>
                                    <w:left w:val="single" w:sz="4" w:space="0" w:color="9EADD6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9EADD6"/>
                                    <w:right w:val="single" w:sz="4" w:space="0" w:color="C0C0C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9EADD6"/>
                                    <w:right w:val="single" w:sz="4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9EADD6"/>
                                    <w:right w:val="single" w:sz="4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9EADD6"/>
                                    <w:right w:val="single" w:sz="4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9EADD6"/>
                                    <w:right w:val="single" w:sz="4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9EADD6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9EADD6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9EADD6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9EADD6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9EADD6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EADD6"/>
              <w:right w:val="single" w:sz="4" w:space="0" w:color="9EADD6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9EADD6"/>
              <w:left w:val="single" w:sz="4" w:space="0" w:color="9EADD6"/>
              <w:bottom w:val="single" w:sz="4" w:space="0" w:color="9EADD6"/>
            </w:tcBorders>
            <w:tcMar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Number of Days </w:t>
            </w:r>
          </w:p>
          <w:p>
            <w:pPr>
              <w:pStyle w:val="CalendarInformation"/>
              <w:rPr/>
            </w:pPr>
            <w:r>
              <w:rPr>
                <w:rFonts w:cs="Times New Roman" w:ascii="Times New Roman" w:hAnsi="Times New Roman"/>
              </w:rPr>
              <w:t>Missed in March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</w:t>
            </w:r>
          </w:p>
        </w:tc>
        <w:tc>
          <w:tcPr>
            <w:tcW w:w="2533" w:type="dxa"/>
            <w:tcBorders>
              <w:top w:val="single" w:sz="4" w:space="0" w:color="9EADD6"/>
              <w:bottom w:val="single" w:sz="4" w:space="0" w:color="9EADD6"/>
              <w:right w:val="single" w:sz="4" w:space="0" w:color="9EADD6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Student Teacher:</w:t>
            </w:r>
          </w:p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</w:t>
            </w:r>
          </w:p>
          <w:p>
            <w:pPr>
              <w:pStyle w:val="CalendarInformation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Cooperating Teacher:</w:t>
            </w:r>
          </w:p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</w:t>
            </w:r>
          </w:p>
          <w:p>
            <w:pPr>
              <w:pStyle w:val="CalendarInformation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44" w:hRule="exact"/>
        </w:trPr>
        <w:tc>
          <w:tcPr>
            <w:tcW w:w="2532" w:type="dxa"/>
            <w:tcBorders>
              <w:top w:val="single" w:sz="4" w:space="0" w:color="9EADD6"/>
              <w:bottom w:val="single" w:sz="4" w:space="0" w:color="9EADD6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33" w:type="dxa"/>
            <w:tcBorders>
              <w:top w:val="single" w:sz="4" w:space="0" w:color="9EADD6"/>
              <w:bottom w:val="single" w:sz="4" w:space="0" w:color="9EADD6"/>
            </w:tcBorders>
            <w:tcMar>
              <w:top w:w="86" w:type="dxa"/>
              <w:left w:w="115" w:type="dxa"/>
              <w:bottom w:w="0" w:type="dxa"/>
              <w:right w:w="115" w:type="dxa"/>
            </w:tcMar>
          </w:tcPr>
          <w:p>
            <w:pPr>
              <w:pStyle w:val="Mont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9EADD6"/>
              <w:bottom w:val="single" w:sz="4" w:space="0" w:color="9EADD6"/>
            </w:tcBorders>
            <w:tcMar>
              <w:top w:w="86" w:type="dxa"/>
              <w:left w:w="115" w:type="dxa"/>
              <w:bottom w:w="0" w:type="dxa"/>
              <w:right w:w="115" w:type="dxa"/>
            </w:tcMar>
          </w:tcPr>
          <w:p>
            <w:pPr>
              <w:pStyle w:val="Mont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9EADD6"/>
              <w:bottom w:val="single" w:sz="4" w:space="0" w:color="9EADD6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0" w:hRule="atLeast"/>
        </w:trPr>
        <w:tc>
          <w:tcPr>
            <w:tcW w:w="2532" w:type="dxa"/>
            <w:tcBorders>
              <w:top w:val="single" w:sz="4" w:space="0" w:color="9EADD6"/>
              <w:left w:val="single" w:sz="4" w:space="0" w:color="9EADD6"/>
              <w:bottom w:val="single" w:sz="4" w:space="0" w:color="9EADD6"/>
            </w:tcBorders>
            <w:vAlign w:val="center"/>
          </w:tcPr>
          <w:p>
            <w:pPr>
              <w:pStyle w:val="CalendarInformation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– Portfolios Due – Elementary Only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alendarInformation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– Good Friday</w:t>
            </w:r>
          </w:p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9EADD6"/>
              <w:bottom w:val="single" w:sz="4" w:space="0" w:color="9EADD6"/>
              <w:right w:val="single" w:sz="4" w:space="0" w:color="9EADD6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71600" cy="9937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93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101266"/>
                                          <w:left w:val="single" w:sz="4" w:space="0" w:color="101266"/>
                                          <w:bottom w:val="single" w:sz="4" w:space="0" w:color="101266"/>
                                          <w:right w:val="single" w:sz="4" w:space="0" w:color="101266"/>
                                        </w:tcBorders>
                                        <w:shd w:fill="1012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pril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80"/>
                                          <w:left w:val="single" w:sz="4" w:space="0" w:color="9EADD6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C0C0C0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C0C0C0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9EADD6"/>
                                          <w:right w:val="single" w:sz="4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9EADD6"/>
                                          <w:right w:val="single" w:sz="4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9EADD6"/>
                                          <w:right w:val="single" w:sz="4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9EADD6"/>
                                          <w:right w:val="single" w:sz="4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9EADD6"/>
                                          <w:right w:val="single" w:sz="4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8.2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101266"/>
                                    <w:left w:val="single" w:sz="4" w:space="0" w:color="101266"/>
                                    <w:bottom w:val="single" w:sz="4" w:space="0" w:color="101266"/>
                                    <w:right w:val="single" w:sz="4" w:space="0" w:color="101266"/>
                                  </w:tcBorders>
                                  <w:shd w:fill="101266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pril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80"/>
                                    <w:left w:val="single" w:sz="4" w:space="0" w:color="9EADD6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C0C0C0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C0C0C0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9EADD6"/>
                                    <w:right w:val="single" w:sz="4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9EADD6"/>
                                    <w:right w:val="single" w:sz="4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9EADD6"/>
                                    <w:right w:val="single" w:sz="4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9EADD6"/>
                                    <w:right w:val="single" w:sz="4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9EADD6"/>
                                    <w:right w:val="single" w:sz="4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EADD6"/>
              <w:right w:val="single" w:sz="4" w:space="0" w:color="9EADD6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9EADD6"/>
              <w:left w:val="single" w:sz="4" w:space="0" w:color="9EADD6"/>
              <w:bottom w:val="single" w:sz="4" w:space="0" w:color="9EADD6"/>
            </w:tcBorders>
            <w:tcMar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alendarInformation"/>
              <w:rPr/>
            </w:pPr>
            <w:r>
              <w:rPr>
                <w:rFonts w:cs="Times New Roman" w:ascii="Times New Roman" w:hAnsi="Times New Roman"/>
              </w:rPr>
              <w:t xml:space="preserve">Total Number of Days </w:t>
            </w:r>
          </w:p>
          <w:p>
            <w:pPr>
              <w:pStyle w:val="CalendarInformation"/>
              <w:rPr/>
            </w:pPr>
            <w:r>
              <w:rPr>
                <w:rFonts w:cs="Times New Roman" w:ascii="Times New Roman" w:hAnsi="Times New Roman"/>
              </w:rPr>
              <w:t>Missed in April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</w:t>
            </w:r>
          </w:p>
        </w:tc>
        <w:tc>
          <w:tcPr>
            <w:tcW w:w="2533" w:type="dxa"/>
            <w:tcBorders>
              <w:top w:val="single" w:sz="4" w:space="0" w:color="9EADD6"/>
              <w:bottom w:val="single" w:sz="4" w:space="0" w:color="9EADD6"/>
              <w:right w:val="single" w:sz="4" w:space="0" w:color="9EADD6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Student Teacher:</w:t>
            </w:r>
          </w:p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</w:t>
            </w:r>
          </w:p>
          <w:p>
            <w:pPr>
              <w:pStyle w:val="CalendarInformation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Cooperating Teacher:</w:t>
            </w:r>
          </w:p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</w:t>
            </w:r>
          </w:p>
          <w:p>
            <w:pPr>
              <w:pStyle w:val="CalendarInformation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44" w:hRule="exact"/>
        </w:trPr>
        <w:tc>
          <w:tcPr>
            <w:tcW w:w="2532" w:type="dxa"/>
            <w:tcBorders>
              <w:top w:val="single" w:sz="4" w:space="0" w:color="9EADD6"/>
              <w:bottom w:val="single" w:sz="4" w:space="0" w:color="9EADD6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9EADD6"/>
              <w:bottom w:val="single" w:sz="4" w:space="0" w:color="9EADD6"/>
            </w:tcBorders>
            <w:tcMar>
              <w:top w:w="86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9EADD6"/>
              <w:bottom w:val="single" w:sz="4" w:space="0" w:color="9EADD6"/>
            </w:tcBorders>
            <w:tcMar>
              <w:top w:w="86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9EADD6"/>
              <w:bottom w:val="single" w:sz="4" w:space="0" w:color="9EADD6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532" w:type="dxa"/>
            <w:tcBorders>
              <w:top w:val="single" w:sz="4" w:space="0" w:color="9EADD6"/>
              <w:left w:val="single" w:sz="4" w:space="0" w:color="9EADD6"/>
              <w:bottom w:val="single" w:sz="4" w:space="0" w:color="9EADD6"/>
            </w:tcBorders>
            <w:vAlign w:val="center"/>
          </w:tcPr>
          <w:p>
            <w:pPr>
              <w:pStyle w:val="CalendarInformation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– Last Day of Internship </w:t>
            </w:r>
          </w:p>
          <w:p>
            <w:pPr>
              <w:pStyle w:val="CalendarInformation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– Licensure Meeting</w:t>
            </w:r>
          </w:p>
          <w:p>
            <w:pPr>
              <w:pStyle w:val="CalendarInformation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– Graduation</w:t>
            </w:r>
          </w:p>
          <w:p>
            <w:pPr>
              <w:pStyle w:val="CalendarInformation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9EADD6"/>
              <w:bottom w:val="single" w:sz="4" w:space="0" w:color="9EADD6"/>
              <w:right w:val="single" w:sz="4" w:space="0" w:color="9EADD6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71600" cy="9937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93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101266"/>
                                          <w:left w:val="single" w:sz="4" w:space="0" w:color="101266"/>
                                          <w:bottom w:val="single" w:sz="4" w:space="0" w:color="101266"/>
                                          <w:right w:val="single" w:sz="4" w:space="0" w:color="101266"/>
                                        </w:tcBorders>
                                        <w:shd w:fill="1012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May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101266"/>
                                          <w:left w:val="single" w:sz="4" w:space="0" w:color="9EADD6"/>
                                          <w:bottom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101266"/>
                                          <w:bottom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101266"/>
                                          <w:bottom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101266"/>
                                          <w:bottom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101266"/>
                                          <w:bottom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101266"/>
                                          <w:bottom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10126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9EADD6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9EADD6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9EADD6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9EADD6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9EADD6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9EADD6"/>
                                          <w:left w:val="single" w:sz="4" w:space="0" w:color="C0C0C0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8.2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101266"/>
                                    <w:left w:val="single" w:sz="4" w:space="0" w:color="101266"/>
                                    <w:bottom w:val="single" w:sz="4" w:space="0" w:color="101266"/>
                                    <w:right w:val="single" w:sz="4" w:space="0" w:color="101266"/>
                                  </w:tcBorders>
                                  <w:shd w:fill="101266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y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101266"/>
                                    <w:left w:val="single" w:sz="4" w:space="0" w:color="9EADD6"/>
                                    <w:bottom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101266"/>
                                    <w:bottom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101266"/>
                                    <w:bottom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101266"/>
                                    <w:bottom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101266"/>
                                    <w:bottom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101266"/>
                                    <w:bottom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10126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9EADD6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9EADD6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9EADD6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9EADD6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9EADD6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9EADD6"/>
                                    <w:left w:val="single" w:sz="4" w:space="0" w:color="C0C0C0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EADD6"/>
              <w:right w:val="single" w:sz="4" w:space="0" w:color="9EADD6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9EADD6"/>
              <w:left w:val="single" w:sz="4" w:space="0" w:color="9EADD6"/>
              <w:bottom w:val="single" w:sz="4" w:space="0" w:color="9EADD6"/>
            </w:tcBorders>
            <w:tcMar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Number of Days</w:t>
            </w:r>
          </w:p>
          <w:p>
            <w:pPr>
              <w:pStyle w:val="CalendarInformation"/>
              <w:rPr/>
            </w:pPr>
            <w:r>
              <w:rPr>
                <w:rFonts w:cs="Times New Roman" w:ascii="Times New Roman" w:hAnsi="Times New Roman"/>
              </w:rPr>
              <w:t>Missed in May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</w:t>
            </w:r>
          </w:p>
        </w:tc>
        <w:tc>
          <w:tcPr>
            <w:tcW w:w="2533" w:type="dxa"/>
            <w:tcBorders>
              <w:top w:val="single" w:sz="4" w:space="0" w:color="9EADD6"/>
              <w:bottom w:val="single" w:sz="4" w:space="0" w:color="9EADD6"/>
              <w:right w:val="single" w:sz="4" w:space="0" w:color="9EADD6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Student Teacher:</w:t>
            </w:r>
          </w:p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</w:t>
            </w:r>
          </w:p>
          <w:p>
            <w:pPr>
              <w:pStyle w:val="CalendarInformation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Cooperating Teacher:</w:t>
            </w:r>
          </w:p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</w:t>
            </w:r>
          </w:p>
          <w:p>
            <w:pPr>
              <w:pStyle w:val="CalendarInformation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481" w:hRule="exact"/>
        </w:trPr>
        <w:tc>
          <w:tcPr>
            <w:tcW w:w="2532" w:type="dxa"/>
            <w:tcBorders>
              <w:top w:val="single" w:sz="4" w:space="0" w:color="9EADD6"/>
              <w:left w:val="single" w:sz="4" w:space="0" w:color="9EADD6"/>
              <w:bottom w:val="single" w:sz="4" w:space="0" w:color="9EADD6"/>
              <w:right w:val="single" w:sz="4" w:space="0" w:color="9EADD6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You are only allowed to miss 3 days all semester.  Missing more than 3 days will result in you having to make up the missed days at the end of the semester.  </w:t>
            </w:r>
          </w:p>
        </w:tc>
        <w:tc>
          <w:tcPr>
            <w:tcW w:w="2533" w:type="dxa"/>
            <w:tcBorders>
              <w:top w:val="single" w:sz="4" w:space="0" w:color="9EADD6"/>
              <w:left w:val="single" w:sz="4" w:space="0" w:color="9EADD6"/>
              <w:bottom w:val="single" w:sz="4" w:space="0" w:color="9EADD6"/>
              <w:right w:val="single" w:sz="4" w:space="0" w:color="9EADD6"/>
            </w:tcBorders>
            <w:tcMar>
              <w:top w:w="86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Mon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 Days Days Missed in  Days Missed in  Missed in 9-12</w:t>
            </w:r>
          </w:p>
        </w:tc>
        <w:tc>
          <w:tcPr>
            <w:tcW w:w="239" w:type="dxa"/>
            <w:tcBorders>
              <w:left w:val="single" w:sz="4" w:space="0" w:color="9EADD6"/>
              <w:right w:val="single" w:sz="4" w:space="0" w:color="9EADD6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9EADD6"/>
              <w:left w:val="single" w:sz="4" w:space="0" w:color="9EADD6"/>
              <w:bottom w:val="single" w:sz="4" w:space="0" w:color="9EADD6"/>
              <w:right w:val="single" w:sz="4" w:space="0" w:color="9EADD6"/>
            </w:tcBorders>
            <w:tcMar>
              <w:top w:w="86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Number of Days Missed in Classroom for Semester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</w:t>
            </w:r>
          </w:p>
          <w:p>
            <w:pPr>
              <w:pStyle w:val="Mon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room for  Semest</w:t>
            </w:r>
            <w:r>
              <w:rPr>
                <w:rFonts w:cs="Times New Roman" w:ascii="Times New Roman" w:hAnsi="Times New Roman"/>
                <w:u w:val="single"/>
              </w:rPr>
              <w:t>______</w:t>
            </w:r>
          </w:p>
        </w:tc>
        <w:tc>
          <w:tcPr>
            <w:tcW w:w="2533" w:type="dxa"/>
            <w:tcBorders>
              <w:top w:val="single" w:sz="4" w:space="0" w:color="9EADD6"/>
              <w:left w:val="single" w:sz="4" w:space="0" w:color="9EADD6"/>
              <w:bottom w:val="single" w:sz="4" w:space="0" w:color="9EADD6"/>
              <w:right w:val="single" w:sz="4" w:space="0" w:color="9EADD6"/>
            </w:tcBorders>
            <w:tcMar>
              <w:bottom w:w="0" w:type="dxa"/>
            </w:tcMar>
            <w:vAlign w:val="center"/>
          </w:tcPr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Student Teacher:</w:t>
            </w:r>
          </w:p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</w:t>
            </w:r>
          </w:p>
          <w:p>
            <w:pPr>
              <w:pStyle w:val="CalendarInformation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Cooperating Teacher:</w:t>
            </w:r>
          </w:p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</w:rPr>
        <w:t>Spring 2022 DOCUMENTATION OF DAYS CALENDAR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101266"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CalendarInformationChar">
    <w:name w:val="Calendar Information Char"/>
    <w:qFormat/>
    <w:rPr>
      <w:rFonts w:ascii="Trebuchet MS" w:hAnsi="Trebuchet MS" w:cs="Trebuchet MS"/>
      <w:sz w:val="15"/>
      <w:szCs w:val="24"/>
      <w:lang w:val="en-US" w:bidi="ar-SA"/>
    </w:rPr>
  </w:style>
  <w:style w:type="character" w:styleId="CalendarInformationBoldChar">
    <w:name w:val="Calendar Information Bold Char"/>
    <w:qFormat/>
    <w:rPr>
      <w:rFonts w:ascii="Trebuchet MS" w:hAnsi="Trebuchet MS" w:cs="Trebuchet MS"/>
      <w:b/>
      <w:sz w:val="15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color w:val="FFFFFF"/>
      <w:sz w:val="18"/>
      <w:szCs w:val="16"/>
    </w:rPr>
  </w:style>
  <w:style w:type="paragraph" w:styleId="Daysoftheweek">
    <w:name w:val="Days of the week"/>
    <w:basedOn w:val="Normal"/>
    <w:qFormat/>
    <w:pPr>
      <w:jc w:val="center"/>
    </w:pPr>
    <w:rPr>
      <w:b/>
      <w:sz w:val="13"/>
      <w:szCs w:val="16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</w:rPr>
  </w:style>
  <w:style w:type="paragraph" w:styleId="CalendarInformationBold">
    <w:name w:val="Calendar Information Bold"/>
    <w:basedOn w:val="CalendarInformation"/>
    <w:qFormat/>
    <w:pPr/>
    <w:rPr>
      <w:b/>
    </w:rPr>
  </w:style>
  <w:style w:type="paragraph" w:styleId="Dates">
    <w:name w:val="Dates"/>
    <w:basedOn w:val="Normal"/>
    <w:qFormat/>
    <w:pPr>
      <w:jc w:val="center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-2006 school year calenda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22:10:00Z</dcterms:created>
  <dc:creator>slee</dc:creator>
  <dc:description/>
  <cp:keywords/>
  <dc:language>en-US</dc:language>
  <cp:lastModifiedBy>Anjanette P. Powers</cp:lastModifiedBy>
  <cp:lastPrinted>2007-07-18T11:43:00Z</cp:lastPrinted>
  <dcterms:modified xsi:type="dcterms:W3CDTF">2022-01-07T22:32:00Z</dcterms:modified>
  <cp:revision>7</cp:revision>
  <dc:subject/>
  <dc:title>1 – New Year’s 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29B5F8AFF4534D9125AB494E1F99A3</vt:lpwstr>
  </property>
  <property fmtid="{D5CDD505-2E9C-101B-9397-08002B2CF9AE}" pid="3" name="_TemplateID">
    <vt:lpwstr>TC012253811033</vt:lpwstr>
  </property>
</Properties>
</file>